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8/12/2015  đến 01/01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3"/>
        <w:gridCol w:w="6770"/>
        <w:gridCol w:w="2873"/>
        <w:gridCol w:w="1933"/>
        <w:gridCol w:w="24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</w:tr>
      <w:tr>
        <w:trPr>
          <w:trHeight w:val="38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Phát động học sinh viết thư UPU và ủng hộ đồng bào vùng khó khă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- 8h: Đội tuyển Erobic thi tại TH Đô thị Việt Hưng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Làm việc với BCH Công đoàn về chương trình văn nghệ đón chuẩn và thi Cô giáo tài năng duyên dáng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cuối học kỳ 1 (Đọc thành tiếng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H.Thủy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 Hiền Â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M.Hoa + Hiền Â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3h: Họp Liên tịch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Văn phòng trả học bạ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GVCN lên kế hoạch dạy bù ngày thứ sáu 01/01/2016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FF"/>
              </w:rPr>
              <w:t>- Kiểm kê tài sản cuối năm 2015 ( 28/12 – 31/12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: Họp giao ban Ban giám hiệu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6h30: Đội văn nghệ tập luyện (cả tuầ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GH-CTCĐ-TTCM-BTCĐ-TPT-K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TCM - 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uyết + P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 Hiền Â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9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30: Đón đoàn kiểm tra mô hình trường học điện tử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0h: Các lớp nộp điểm đọc thành tiếng về BG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 – Thắ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- 14h: KIỂM TRA CUỐI HỌC KỲ 1 MÔN TIẾNG VIỆT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(Phần đọc hiểu + Phần viết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Duyệt dữ liệu phần mềm nhân s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dữ liệu phần mềm nhân sự về PG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- 14h: KIỂM TRA CUỐI HỌC KỲ 1 MÔN TOÁ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Giao ban Hiệu trưởng tại PGD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: Triển khai chấm bài KTĐK cuối kỳ 1 môn TV + Toá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- Vi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1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 – Giải quyết thủ tục hành chính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ăng tải thông tin trên trang We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18 các bộ ph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18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: Các lớp tổng vệ sinh lớp học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ộ phận nhân viên tổng vệ sinh toàn trườ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KT-VP-YT-TPT-TV-ĐD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8 lớp + Đ/c Lợi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hân viên lao công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hân viên bế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01/01/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THỰC HIỆN NGHỈ TẾT DƯƠNG LỊCH 2016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(Từ ngày 01/01/2016 đến hết ngày 03/01/2016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02/01/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0:00Z</dcterms:created>
  <dc:creator>Minh Thang Computer</dc:creator>
  <dc:description/>
  <cp:keywords/>
  <dc:language>en-US</dc:language>
  <cp:lastModifiedBy>Minh Thang Computer</cp:lastModifiedBy>
  <cp:lastPrinted>2015-12-18T08:39:00Z</cp:lastPrinted>
  <dcterms:modified xsi:type="dcterms:W3CDTF">2015-12-28T04:03:00Z</dcterms:modified>
  <cp:revision>407</cp:revision>
  <dc:subject/>
  <dc:title>PHÒNG GIÁO DỤC VÀ ĐÀO TẠO QUẬN LONG BIÊN</dc:title>
</cp:coreProperties>
</file>